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COMPLETE FORMS WILL NOT BE ACCEPTED.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LEMSON UNIVERSITY GRIEVANCE PROCED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PLOYEE GRIEVANCE APPEAL PET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RIEVING PARTY  NAME:_________________________________________________________________</w:t>
      </w:r>
    </w:p>
    <w:p>
      <w:pPr>
        <w:pStyle w:val="Normal"/>
        <w:spacing w:before="0" w:after="0"/>
        <w:rPr/>
      </w:pPr>
      <w:r>
        <w:rPr/>
        <w:t>GRIEVING PARTY’S  DEPARTMENT:_________________________________________________________</w:t>
      </w:r>
    </w:p>
    <w:p>
      <w:pPr>
        <w:pStyle w:val="Normal"/>
        <w:spacing w:before="0" w:after="0"/>
        <w:rPr/>
      </w:pPr>
      <w:r>
        <w:rPr/>
        <w:t>GRIEVING PARTY’S SUPERVISOR:__________________________________________________________</w:t>
      </w:r>
    </w:p>
    <w:p>
      <w:pPr>
        <w:pStyle w:val="Normal"/>
        <w:spacing w:before="0" w:after="0"/>
        <w:rPr/>
      </w:pPr>
      <w:r>
        <w:rPr/>
        <w:t>Date Received Decision of Administrative Council Member: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A copy of your original Grievance Petition must be attached to this document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in detail the basis for your appeal. ( If you need additional space or have additional documents that you believe support your appeal petition, please attach them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the relief you are requesting from Clemson University: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the total number of pages you are submitting as part of this Appeal Petition:_______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Signature of Employee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I certify that the information contained in this Grievance Appeal Petition is true and accurate to the best of my knowledge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____________________________________________________ </w:t>
        <w:tab/>
        <w:t>__________________________</w:t>
      </w:r>
    </w:p>
    <w:p>
      <w:pPr>
        <w:pStyle w:val="Normal"/>
        <w:spacing w:before="0" w:after="0"/>
        <w:ind w:left="360" w:hanging="0"/>
        <w:rPr/>
      </w:pPr>
      <w:r>
        <w:rPr/>
        <w:t>Employee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2:00Z</dcterms:created>
  <dc:creator>Clemson User</dc:creator>
  <dc:description/>
  <cp:keywords/>
  <dc:language>en-US</dc:language>
  <cp:lastModifiedBy>Erin Earl</cp:lastModifiedBy>
  <cp:lastPrinted>2008-04-09T09:24:00Z</cp:lastPrinted>
  <dcterms:modified xsi:type="dcterms:W3CDTF">2008-07-11T15:32:00Z</dcterms:modified>
  <cp:revision>2</cp:revision>
  <dc:subject/>
  <dc:title>INCOMPLETE FORMS WILL NOT BE ACCEPTED</dc:title>
</cp:coreProperties>
</file>