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 ROSTER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ster of  those club members making a trip must be completed and submitted to the Club Sports office at least 3 working days prior to departure. This form is to be attached to the Trip Request For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ub Name ________________________________________________   Trip Dates ____________________________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tination ______________________________________________________________________________________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Submitting Roster ___________________________   Phone # _____________  Email ___________</w:t>
        <w:softHyphen/>
        <w:softHyphen/>
        <w:softHyphen/>
        <w:softHyphen/>
        <w:softHyphen/>
        <w:t>_________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center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PlainText"/>
        <w:tabs>
          <w:tab w:val="clear" w:pos="720"/>
          <w:tab w:val="center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ease on Fil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ID #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center" w:pos="48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lainText"/>
        <w:tabs>
          <w:tab w:val="clear" w:pos="720"/>
          <w:tab w:val="center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3600" w:leader="none"/>
          <w:tab w:val="left" w:pos="48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ted: __________________________    __________   Approved: __________________________    __________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</w:rPr>
        <w:t>Club Official                                Date                                           Club Sports Director                        Date</w:t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14:26:00Z</dcterms:created>
  <dc:creator>Bill Wooten</dc:creator>
  <dc:description/>
  <cp:keywords/>
  <dc:language>en-US</dc:language>
  <cp:lastModifiedBy>User</cp:lastModifiedBy>
  <dcterms:modified xsi:type="dcterms:W3CDTF">2006-05-16T18:33:00Z</dcterms:modified>
  <cp:revision>13</cp:revision>
  <dc:subject/>
  <dc:title>TRAVEL ROSTER</dc:title>
</cp:coreProperties>
</file>