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-53975</wp:posOffset>
                </wp:positionV>
                <wp:extent cx="7200900" cy="151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4.25pt;width:566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1.Post-completion OPT can be filed up to 90 days before the program end-date and up to 60 days after the program end-date,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rovided it is filed within 30 days of the date the DSO enters the OPT recommendation into SEVIS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Employment authorization will begin on the date requested or the date the employment authorization is adjudicated, whichever is later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You must inform International Services (IS) at the beginning of your authorized employment, so we can validate your SEVIS record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ll students are required to update IS of their name, address, employer’s name and address, and any periods of unemployment while on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OPT within 10 days of moving/changing, by submitting the Form IS-150 Data Validation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You may not accrue a total of more than 90 days of unemployment during any post-completion OPT. Additionally, you must work a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least 20 hours per week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Submit a copy of EAD (OPT) card to IS immediately upon your receipt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hile on OPT, your job (paid or unpaid) should be directly related to your field of study and commensurate with your level of education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ragraph">
                  <wp:posOffset>9525</wp:posOffset>
                </wp:positionV>
                <wp:extent cx="6997065" cy="50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50040"/>
                          <a:chOff x="0" y="0"/>
                          <a:chExt cx="69969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75pt;width:550.95pt;height:3.95pt" coordorigin="480,15" coordsize="11019,79">
                <v:rect id="shape_0" fillcolor="black" stroked="f" o:allowincell="f" style="position:absolute;left:480;top:15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0;top:15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03" w:before="0" w:after="0"/>
        <w:ind w:left="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S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ID#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pacing w:val="1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ID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N</w:t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03" w:before="36" w:after="0"/>
        <w:ind w:left="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g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pacing w:val="2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1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s 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to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06" w:before="40" w:after="0"/>
        <w:ind w:left="4827" w:right="107" w:hanging="4727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30200</wp:posOffset>
                </wp:positionH>
                <wp:positionV relativeFrom="paragraph">
                  <wp:posOffset>326390</wp:posOffset>
                </wp:positionV>
                <wp:extent cx="6997065" cy="501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50040"/>
                          <a:chOff x="0" y="0"/>
                          <a:chExt cx="69969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5.7pt;width:550.95pt;height:3.95pt" coordorigin="520,514" coordsize="11019,79">
                <v:rect id="shape_0" fillcolor="black" stroked="f" o:allowincell="f" style="position:absolute;left:520;top:514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0;top:514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e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ar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 xml:space="preserve"> (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y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t date must be within 60 days after your program completion date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30200</wp:posOffset>
                </wp:positionH>
                <wp:positionV relativeFrom="paragraph">
                  <wp:posOffset>5715</wp:posOffset>
                </wp:positionV>
                <wp:extent cx="6997065" cy="501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50040"/>
                          <a:chOff x="0" y="0"/>
                          <a:chExt cx="69969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0.45pt;width:550.95pt;height:3.95pt" coordorigin="520,9" coordsize="11019,79">
                <v:rect id="shape_0" fillcolor="black" stroked="f" o:allowincell="f" style="position:absolute;left:520;top:9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0;top:9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ind w:left="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is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d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v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ho</w:t>
      </w:r>
      <w:r>
        <w:rPr>
          <w:rFonts w:cs="Times New Roman" w:ascii="Times New Roman" w:hAnsi="Times New Roman"/>
          <w:position w:val="-1"/>
          <w:sz w:val="18"/>
          <w:szCs w:val="18"/>
        </w:rPr>
        <w:t>riz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ym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(I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p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le)</w:t>
      </w:r>
    </w:p>
    <w:tbl>
      <w:tblPr>
        <w:tblW w:w="1087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5438"/>
      </w:tblGrid>
      <w:tr>
        <w:trPr>
          <w:trHeight w:val="260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29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17500</wp:posOffset>
                </wp:positionH>
                <wp:positionV relativeFrom="paragraph">
                  <wp:posOffset>40005</wp:posOffset>
                </wp:positionV>
                <wp:extent cx="6997065" cy="501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50040"/>
                          <a:chOff x="0" y="0"/>
                          <a:chExt cx="69969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.15pt;width:550.95pt;height:3.95pt" coordorigin="500,63" coordsize="11019,79">
                <v:rect id="shape_0" fillcolor="black" stroked="f" o:allowincell="f" style="position:absolute;left:500;top:63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0;top:63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30200</wp:posOffset>
                </wp:positionH>
                <wp:positionV relativeFrom="paragraph">
                  <wp:posOffset>173990</wp:posOffset>
                </wp:positionV>
                <wp:extent cx="6997065" cy="501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50040"/>
                          <a:chOff x="0" y="0"/>
                          <a:chExt cx="69969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3.7pt;width:550.95pt;height:3.95pt" coordorigin="520,274" coordsize="11019,79">
                <v:rect id="shape_0" fillcolor="black" stroked="f" o:allowincell="f" style="position:absolute;left:520;top:274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0;top:274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I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t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 A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pacing w:val="5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475</wp:posOffset>
                </wp:positionH>
                <wp:positionV relativeFrom="paragraph">
                  <wp:posOffset>13335</wp:posOffset>
                </wp:positionV>
                <wp:extent cx="694817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9"/>
                              <w:gridCol w:w="2880"/>
                              <w:gridCol w:w="632"/>
                              <w:gridCol w:w="350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l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@c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1"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3"/>
                                        <w:sz w:val="18"/>
                                        <w:szCs w:val="18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1"/>
                                        <w:sz w:val="18"/>
                                        <w:szCs w:val="18"/>
                                      </w:rPr>
                                      <w:t>o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1"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1"/>
                                        <w:sz w:val="18"/>
                                        <w:szCs w:val="18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 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MUST BE COMPLETED FOR PROCESS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1pt;height:99.7pt;mso-wrap-distance-left:9.05pt;mso-wrap-distance-right:9.05pt;mso-wrap-distance-top:0pt;mso-wrap-distance-bottom:0pt;margin-top:1.0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10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9"/>
                        <w:gridCol w:w="2880"/>
                        <w:gridCol w:w="632"/>
                        <w:gridCol w:w="350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l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@c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1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3"/>
                                  <w:sz w:val="18"/>
                                  <w:szCs w:val="18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1"/>
                                  <w:sz w:val="18"/>
                                  <w:szCs w:val="18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1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1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2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 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MUST BE COMPLETED FOR PROCESSING)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 </w:t>
                            </w:r>
                          </w:p>
                        </w:tc>
                        <w:tc>
                          <w:tcPr>
                            <w:tcW w:w="7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00" w:hanging="0"/>
        <w:rPr>
          <w:rFonts w:ascii="Times New Roman" w:hAnsi="Times New Roman" w:cs="Times New Roman"/>
          <w:b/>
          <w:b/>
          <w:bCs/>
          <w:position w:val="-1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92100</wp:posOffset>
                </wp:positionH>
                <wp:positionV relativeFrom="paragraph">
                  <wp:posOffset>132080</wp:posOffset>
                </wp:positionV>
                <wp:extent cx="6997065" cy="622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62280"/>
                          <a:chOff x="0" y="0"/>
                          <a:chExt cx="69969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69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69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0.4pt;width:550.95pt;height:4.9pt" coordorigin="460,208" coordsize="11019,98">
                <v:rect id="shape_0" fillcolor="black" stroked="f" o:allowincell="f" style="position:absolute;left:460;top:208;width:11018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;top:208;width:11018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36" w:after="0"/>
        <w:ind w:left="10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0200</wp:posOffset>
                </wp:positionH>
                <wp:positionV relativeFrom="paragraph">
                  <wp:posOffset>216535</wp:posOffset>
                </wp:positionV>
                <wp:extent cx="6997065" cy="501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50040"/>
                          <a:chOff x="0" y="0"/>
                          <a:chExt cx="69969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6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7.05pt;width:550.95pt;height:3.95pt" coordorigin="520,341" coordsize="11019,79">
                <v:rect id="shape_0" fillcolor="black" stroked="f" o:allowincell="f" style="position:absolute;left:520;top:341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0;top:341;width:1101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2450</wp:posOffset>
                </wp:positionH>
                <wp:positionV relativeFrom="paragraph">
                  <wp:posOffset>130175</wp:posOffset>
                </wp:positionV>
                <wp:extent cx="2874645" cy="2688590"/>
                <wp:effectExtent l="6350" t="5715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2688480"/>
                          <a:chOff x="0" y="0"/>
                          <a:chExt cx="2874600" cy="26884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0">
                                <a:moveTo>
                                  <a:pt x="0" y="0"/>
                                </a:moveTo>
                                <a:lnTo>
                                  <a:pt x="44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8416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0">
                                <a:moveTo>
                                  <a:pt x="0" y="0"/>
                                </a:moveTo>
                                <a:lnTo>
                                  <a:pt x="44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9">
                                <a:moveTo>
                                  <a:pt x="0" y="0"/>
                                </a:moveTo>
                                <a:lnTo>
                                  <a:pt x="0" y="421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720" cy="26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9">
                                <a:moveTo>
                                  <a:pt x="0" y="0"/>
                                </a:moveTo>
                                <a:lnTo>
                                  <a:pt x="0" y="4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0.25pt;width:226.35pt;height:211.7pt" coordorigin="6870,205" coordsize="4527,4234">
                <v:shape id="shape_0" path="m0,0l4495,0e" stroked="t" o:allowincell="f" style="position:absolute;left:6877;top:213;width:45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95,0e" stroked="t" o:allowincell="f" style="position:absolute;left:6877;top:4432;width:45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19e" stroked="t" o:allowincell="f" style="position:absolute;left:6870;top:205;width:0;height:42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219e" stroked="t" o:allowincell="f" style="position:absolute;left:11396;top:205;width:0;height:42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4015</wp:posOffset>
                </wp:positionH>
                <wp:positionV relativeFrom="paragraph">
                  <wp:posOffset>77470</wp:posOffset>
                </wp:positionV>
                <wp:extent cx="3912235" cy="274129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2741400"/>
                          <a:chOff x="0" y="0"/>
                          <a:chExt cx="3912120" cy="27414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9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0">
                                <a:moveTo>
                                  <a:pt x="0" y="0"/>
                                </a:moveTo>
                                <a:lnTo>
                                  <a:pt x="6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36720"/>
                            <a:ext cx="39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0">
                                <a:moveTo>
                                  <a:pt x="0" y="0"/>
                                </a:moveTo>
                                <a:lnTo>
                                  <a:pt x="6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9">
                                <a:moveTo>
                                  <a:pt x="0" y="0"/>
                                </a:moveTo>
                                <a:lnTo>
                                  <a:pt x="0" y="42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0"/>
                            <a:ext cx="72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9">
                                <a:moveTo>
                                  <a:pt x="0" y="0"/>
                                </a:moveTo>
                                <a:lnTo>
                                  <a:pt x="0" y="42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6.1pt;width:308.1pt;height:215.85pt" coordorigin="589,122" coordsize="6162,4317">
                <v:shape id="shape_0" path="m0,0l6130,0e" stroked="t" o:allowincell="f" style="position:absolute;left:596;top:129;width:61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130,0e" stroked="t" o:allowincell="f" style="position:absolute;left:596;top:4432;width:61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09e" stroked="t" o:allowincell="f" style="position:absolute;left:589;top:122;width:0;height:4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09e" stroked="t" o:allowincell="f" style="position:absolute;left:6749;top:122;width:0;height:4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440" w:right="580" w:gutter="0" w:header="288" w:top="9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213" w:right="-51" w:hanging="0"/>
        <w:rPr/>
      </w:pPr>
      <w:r>
        <w:rPr>
          <w:rFonts w:cs="Times New Roman" w:ascii="Times New Roman" w:hAnsi="Times New Roman"/>
          <w:sz w:val="18"/>
          <w:szCs w:val="18"/>
        </w:rPr>
        <w:t>You MUST attend an OPT workshop to apply for OPT. Once you have   collected all required documents, submit the following to IS for proces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</wp:posOffset>
                </wp:positionH>
                <wp:positionV relativeFrom="paragraph">
                  <wp:posOffset>420370</wp:posOffset>
                </wp:positionV>
                <wp:extent cx="3756660" cy="22872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20" w:after="0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140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20" w:after="0"/>
                              <w:contextualSpacing/>
                              <w:rPr>
                                <w:rFonts w:ascii="Times New Roman" w:hAnsi="Times New Roman" w:cs="Times New Roman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PT Fee (check or money order for $200 payable to Clemson University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197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43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r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3"/>
                                  <w:sz w:val="18"/>
                                  <w:szCs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2"/>
                                  <w:sz w:val="18"/>
                                  <w:szCs w:val="18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2"/>
                                  <w:sz w:val="18"/>
                                  <w:szCs w:val="18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1"/>
                                  <w:sz w:val="18"/>
                                  <w:szCs w:val="18"/>
                                  <w:u w:val="single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-1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i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i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CI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20" w:after="0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r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3"/>
                                  <w:sz w:val="18"/>
                                  <w:szCs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765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197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$3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197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retrievable from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2"/>
                                  <w:sz w:val="18"/>
                                  <w:szCs w:val="18"/>
                                </w:rPr>
                                <w:t>http://www.cbp.gov/I9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06" w:before="0" w:after="0"/>
                              <w:ind w:left="360" w:right="29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&amp;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a (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 a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 &amp;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i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D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04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05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exact" w:line="205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ce your OPT I-20 has been issued, an advisor will contact you via email that your OPT packet is ready to be picked up and shipped to USCI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80.1pt;mso-wrap-distance-left:9.05pt;mso-wrap-distance-right:9.05pt;mso-wrap-distance-top:0pt;mso-wrap-distance-bottom:0pt;margin-top:33.1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20" w:after="0"/>
                        <w:contextualSpacing/>
                        <w:rPr>
                          <w:rFonts w:ascii="Times New Roman" w:hAnsi="Times New Roman" w:cs="Times New Roman"/>
                          <w:color w:val="0000FF"/>
                          <w:spacing w:val="1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sz w:val="18"/>
                          <w:szCs w:val="18"/>
                          <w:u w:val="single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u w:val="single"/>
                        </w:rPr>
                        <w:t>rm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sz w:val="18"/>
                          <w:szCs w:val="18"/>
                          <w:u w:val="single"/>
                        </w:rPr>
                        <w:t>140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20" w:after="0"/>
                        <w:contextualSpacing/>
                        <w:rPr>
                          <w:rFonts w:ascii="Times New Roman" w:hAnsi="Times New Roman" w:cs="Times New Roman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PT Fee (check or money order for $200 payable to Clemson University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197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t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43"/>
                          <w:sz w:val="18"/>
                          <w:szCs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</w:rPr>
                          <w:t>r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3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2"/>
                            <w:sz w:val="18"/>
                            <w:szCs w:val="18"/>
                            <w:u w:val="single"/>
                          </w:rPr>
                          <w:t>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2"/>
                            <w:sz w:val="18"/>
                            <w:szCs w:val="18"/>
                            <w:u w:val="single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11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1"/>
                            <w:sz w:val="18"/>
                            <w:szCs w:val="18"/>
                            <w:u w:val="single"/>
                          </w:rPr>
                          <w:t>4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5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pacing w:val="-1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if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s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e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ic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SCI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20" w:after="0"/>
                        <w:contextualSpacing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</w:rPr>
                          <w:t>r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3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765</w:t>
                        </w:r>
                      </w:hyperlink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197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$38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e t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 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197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retrievable from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-2"/>
                            <w:sz w:val="18"/>
                            <w:szCs w:val="18"/>
                          </w:rPr>
                          <w:t>http://www.cbp.gov/I94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06" w:before="0" w:after="0"/>
                        <w:ind w:left="360" w:right="29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h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&amp; v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sa (I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 a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a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c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c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 &amp;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is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D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04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s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h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h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05"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an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v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ly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)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exact" w:line="205" w:before="0" w:after="0"/>
                        <w:ind w:left="3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ce your OPT I-20 has been issued, an advisor will contact you via email that your OPT packet is ready to be picked up and shipped to USCI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right="384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 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 le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40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ter </w:t>
      </w:r>
      <w:r>
        <w:rPr>
          <w:rFonts w:cs="Times New Roman" w:ascii="Times New Roman" w:hAnsi="Times New Roman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 O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-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 is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auto" w:line="240" w:before="36" w:after="0"/>
        <w:ind w:right="3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urn receipt to the following address:</w:t>
      </w:r>
    </w:p>
    <w:p>
      <w:pPr>
        <w:sectPr>
          <w:type w:val="continuous"/>
          <w:pgSz w:w="12240" w:h="15840"/>
          <w:pgMar w:left="440" w:right="580" w:gutter="0" w:header="288" w:top="920" w:footer="0" w:bottom="280"/>
          <w:cols w:num="2" w:equalWidth="false" w:sep="false">
            <w:col w:w="5473" w:space="1036"/>
            <w:col w:w="471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600325" cy="14484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C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 BOX 6608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llas, TX 752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 Express Mail and courier deliver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C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tn: A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01 S. State Hwy. 121 Busi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uite 4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wisville, TX 75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4.05pt;mso-wrap-distance-left:9.05pt;mso-wrap-distance-right:9.05pt;mso-wrap-distance-top:0pt;mso-wrap-distance-bottom:0pt;margin-top:3.8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SC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 BOX 6608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allas, TX 752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 Express Mail and courier deliver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SC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ttn: A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501 S. State Hwy. 121 Busin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uite 4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ewisville, TX 75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40" w:right="580" w:gutter="0" w:header="288" w:top="9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6" w:before="57" w:after="0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206" w:before="57" w:after="0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s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ad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color w:val="0000FF"/>
          <w:spacing w:val="-44"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Fo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765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st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8"/>
            <w:szCs w:val="18"/>
          </w:rPr>
          <w:t>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a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440" w:right="580" w:gutter="0" w:header="288" w:top="920" w:footer="0" w:bottom="280"/>
          <w:cols w:num="2" w:equalWidth="false" w:sep="false">
            <w:col w:w="5956" w:space="552"/>
            <w:col w:w="471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1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spacing w:val="2"/>
          <w:sz w:val="16"/>
          <w:szCs w:val="16"/>
        </w:rPr>
        <w:t>6</w:t>
      </w:r>
      <w:r>
        <w:rPr>
          <w:rFonts w:cs="Times New Roman" w:ascii="Times New Roman" w:hAnsi="Times New Roman"/>
          <w:spacing w:val="-1"/>
          <w:sz w:val="16"/>
          <w:szCs w:val="16"/>
        </w:rPr>
        <w:t>-36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4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5781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16"/>
            <w:szCs w:val="16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m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a</w:t>
        </w:r>
      </w:hyperlink>
      <w:r>
        <w:rPr>
          <w:rFonts w:cs="Times New Roman" w:ascii="Times New Roman" w:hAnsi="Times New Roman"/>
          <w:color w:val="0000FF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cs="Times New Roman" w:ascii="Times New Roman" w:hAnsi="Times New Roman"/>
            <w:spacing w:val="-3"/>
            <w:sz w:val="16"/>
            <w:szCs w:val="16"/>
          </w:rPr>
          <w:t xml:space="preserve">  I</w:t>
        </w:r>
        <w:r>
          <w:rPr>
            <w:rStyle w:val="InternetLink"/>
            <w:rFonts w:cs="Times New Roman" w:ascii="Times New Roman" w:hAnsi="Times New Roman"/>
            <w:spacing w:val="-1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ms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n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d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u</w:t>
        </w:r>
      </w:hyperlink>
      <w:r>
        <w:rPr>
          <w:rFonts w:cs="Times New Roman" w:ascii="Times New Roman" w:hAnsi="Times New Roman"/>
          <w:color w:val="0000FF"/>
          <w:sz w:val="16"/>
          <w:szCs w:val="16"/>
        </w:rPr>
        <w:t xml:space="preserve">                                                             </w:t>
        <w:tab/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02/09/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6250</wp:posOffset>
                </wp:positionH>
                <wp:positionV relativeFrom="paragraph">
                  <wp:posOffset>-38100</wp:posOffset>
                </wp:positionV>
                <wp:extent cx="241300" cy="165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-3pt;mso-position-vertical-relative:text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77315</wp:posOffset>
                </wp:positionH>
                <wp:positionV relativeFrom="paragraph">
                  <wp:posOffset>-63500</wp:posOffset>
                </wp:positionV>
                <wp:extent cx="241300" cy="190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-5pt;mso-position-vertical-relative:text;margin-left:1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1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age 1 of 1</w:t>
      </w:r>
    </w:p>
    <w:sectPr>
      <w:type w:val="continuous"/>
      <w:pgSz w:w="12240" w:h="15840"/>
      <w:pgMar w:left="440" w:right="580" w:gutter="0" w:header="288" w:top="9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pacing w:val="-3"/>
        <w:sz w:val="24"/>
        <w:szCs w:val="24"/>
        <w:lang w:val="en-US" w:eastAsia="en-US"/>
      </w:rPr>
      <w:drawing>
        <wp:inline distT="0" distB="0" distL="0" distR="0">
          <wp:extent cx="1524635" cy="523240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-3"/>
        <w:sz w:val="20"/>
        <w:szCs w:val="20"/>
        <w:lang w:val="en-US" w:eastAsia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-3"/>
        <w:sz w:val="20"/>
        <w:szCs w:val="20"/>
        <w:lang w:val="en-US" w:eastAsia="en-US"/>
      </w:rPr>
      <w:t>IS-140, Post-Completion OPT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lemson.edu" TargetMode="External"/><Relationship Id="rId3" Type="http://schemas.openxmlformats.org/officeDocument/2006/relationships/hyperlink" Target="mailto:@Clemson.edu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uscis.gov/portal/site/uscis/menuitem.5af9bb95919f35e66f614176543f6d1a/?vgnextoid=d9056d4e88ac3210VgnVCM100000b92ca60aRCRD&amp;vgnextchannel=db029c7755cb9010VgnVCM10000045f3d6a1RCRD" TargetMode="External"/><Relationship Id="rId6" Type="http://schemas.openxmlformats.org/officeDocument/2006/relationships/hyperlink" Target="http://www.uscis.gov/portal/site/uscis/menuitem.5af9bb95919f35e66f614176543f6d1a/?vgnextoid=73ddd59cb7a5d010VgnVCM10000048f3d6a1RCRD&amp;vgnextchannel=db029c7755cb9010VgnVCM10000045f3d6a1RCRD" TargetMode="External"/><Relationship Id="rId7" Type="http://schemas.openxmlformats.org/officeDocument/2006/relationships/hyperlink" Target="http://www.cbp.gov/I94" TargetMode="External"/><Relationship Id="rId8" Type="http://schemas.openxmlformats.org/officeDocument/2006/relationships/hyperlink" Target="http://www.uscis.gov/portal/site/uscis/menuitem.5af9bb95919f35e66f614176543f6d1a/?vgnextoid=d9056d4e88ac3210VgnVCM100000b92ca60aRCRD&amp;vgnextchannel=db029c7755cb9010VgnVCM10000045f3d6a1RCRD" TargetMode="External"/><Relationship Id="rId9" Type="http://schemas.openxmlformats.org/officeDocument/2006/relationships/hyperlink" Target="http://www.uscis.gov/portal/site/uscis/menuitem.5af9bb95919f35e66f614176543f6d1a/?vgnextoid=73ddd59cb7a5d010VgnVCM10000048f3d6a1RCRD&amp;vgnextchannel=db029c7755cb9010VgnVCM10000045f3d6a1RCRD" TargetMode="External"/><Relationship Id="rId10" Type="http://schemas.openxmlformats.org/officeDocument/2006/relationships/hyperlink" Target="http://www.cbp.gov/I94" TargetMode="External"/><Relationship Id="rId11" Type="http://schemas.openxmlformats.org/officeDocument/2006/relationships/hyperlink" Target="http://www.uscis.gov/portal/site/uscis/menuitem.5af9bb95919f35e66f614176543f6d1a/?vgnextoid=73ddd59cb7a5d010VgnVCM10000048f3d6a1RCRD&amp;vgnextchannel=db029c7755cb9010VgnVCM10000045f3d6a1RCRD" TargetMode="External"/><Relationship Id="rId12" Type="http://schemas.openxmlformats.org/officeDocument/2006/relationships/hyperlink" Target="http://www.uscis.gov/portal/site/uscis/menuitem.5af9bb95919f35e66f614176543f6d1a/?vgnextoid=73ddd59cb7a5d010VgnVCM10000048f3d6a1RCRD&amp;vgnextchannel=db029c7755cb9010VgnVCM10000045f3d6a1RCRD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Clemson.edu/ia" TargetMode="External"/><Relationship Id="rId16" Type="http://schemas.openxmlformats.org/officeDocument/2006/relationships/image" Target="media/image4.gif"/><Relationship Id="rId17" Type="http://schemas.openxmlformats.org/officeDocument/2006/relationships/hyperlink" Target="mailto:  IS@Clemson.ed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2:00Z</dcterms:created>
  <dc:creator>Peter Li</dc:creator>
  <dc:description>DocumentCreationInfo</dc:description>
  <dc:language>en-US</dc:language>
  <cp:lastModifiedBy>Windows User</cp:lastModifiedBy>
  <dcterms:modified xsi:type="dcterms:W3CDTF">2015-02-10T13:32:00Z</dcterms:modified>
  <cp:revision>2</cp:revision>
  <dc:subject/>
  <dc:title>Clemson University</dc:title>
</cp:coreProperties>
</file>